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TextBody"/>
        <w:spacing w:lineRule="auto" w:line="360" w:before="0" w:after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LÊNCIA Nº .....</w:t>
      </w:r>
    </w:p>
    <w:p>
      <w:pPr>
        <w:pStyle w:val="Normal"/>
        <w:spacing w:lineRule="auto" w:line="360" w:before="0" w:after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STRIBUIÇÃO POR DEPENDÊNCIA)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/>
        <w:t>....................................................…..... (nome completo), …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síndico na falência mencionada nos autos em epígrafe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a Lei de Falências, promover a presente</w:t>
      </w:r>
    </w:p>
    <w:p>
      <w:pPr>
        <w:pStyle w:val="Heading1"/>
        <w:spacing w:lineRule="auto" w:line="360" w:before="240" w:after="240"/>
        <w:rPr/>
      </w:pPr>
      <w:r>
        <w:rPr/>
        <w:t>AÇÃO REVOCATÓRIA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oi declarada a falência da Empresa ........ (razão social completa), por sentença proferida em ....... (dia, mês e ano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xercício de suas funções, o Requerente teve informações de que a falida alienou ao Requerido ........ (mencionar descrevendo as características do bem), com o objetivo de prejudicar seus credores, em total desrespeito à Lei de Falência, ora invocad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s documentos de ............ (transferência, recibo de pagamento ou outro) acostados nesta inicial, (docs. ...), verifica-se que a transação ocorreu em ...... (dia, mês, ano), portanto, dentro do termo da falência fixado na sentença que a decretou, o que, faz recair sobre o negócio ora guerreado a suspeita de fraude.</w:t>
      </w:r>
    </w:p>
    <w:p>
      <w:pPr>
        <w:pStyle w:val="Heading2"/>
        <w:spacing w:before="240" w:after="240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Falência dispõe quanto à possibilidade de se propor a ação revocatória e por quem poderá ser propost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, dentro da legitimidade que lhe é atribuída pela lei, o Requerente vem dela usa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obs. pode-se transcrever artigos da lei de falência que fundamente legalmente as alegações).</w:t>
      </w:r>
    </w:p>
    <w:p>
      <w:pPr>
        <w:pStyle w:val="Heading2"/>
        <w:spacing w:before="240" w:after="240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condenando-se o Requerido à devolução do bem, à massa falida que lhe fora alienado indevidamente, bem como à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3:59:00Z</dcterms:created>
  <dc:creator>Computer</dc:creator>
  <dc:description/>
  <dc:language>en-US</dc:language>
  <cp:lastModifiedBy>Roseli</cp:lastModifiedBy>
  <dcterms:modified xsi:type="dcterms:W3CDTF">2005-11-29T19:40:00Z</dcterms:modified>
  <cp:revision>8</cp:revision>
  <dc:subject/>
  <dc:title>EXCELENTÍSSIMO SENHOR DOUTOR JUIZ DE DIREITO DA </dc:title>
</cp:coreProperties>
</file>